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1037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5345" cy="10373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5345" cy="10373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6290" cy="1028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1028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1028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3416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935" cy="103416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935" cy="10341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16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8985" cy="104197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8350" cy="10419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8350" cy="10419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7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1990" cy="103054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1355" cy="10304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1355" cy="10304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2552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25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102546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25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0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102546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25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52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4995" cy="102279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4360" cy="10227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436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4360" cy="102273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436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79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103054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103047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103047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1660" cy="103187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103187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103187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87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075" cy="1016952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016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9440" cy="101695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16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80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9440" cy="101695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16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952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25461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1025461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5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1025461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5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461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7400" cy="1021397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6765" cy="1021334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676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6765" cy="1021334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676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36002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5820" cy="1036002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5820" cy="1036002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1680" cy="1032319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1045" cy="103231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04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1045" cy="103231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04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19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4540" cy="1042924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42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3905" cy="1042860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42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82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3905" cy="1042860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42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24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3575" cy="1037844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2940" cy="1037844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2940" cy="1037844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844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1031938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31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4235" cy="103187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4235" cy="103187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938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0550" cy="1043305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9915" cy="104330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9915" cy="104330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1040574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40574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40574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1032383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6745" cy="1032319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6745" cy="1032319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6435" cy="1022794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0" cy="1022731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0" cy="1022731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794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29144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5820" cy="1029144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29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5820" cy="1029144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29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144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345" cy="1022731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5510" cy="1022731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551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5510" cy="1022731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551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7" w:h="192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4:00Z</dcterms:created>
  <dc:creator>Санёк</dc:creator>
  <dc:description/>
  <cp:keywords/>
  <dc:language>en-US</dc:language>
  <cp:lastModifiedBy>Дюймовочка</cp:lastModifiedBy>
  <dcterms:modified xsi:type="dcterms:W3CDTF">2014-11-06T15:54:00Z</dcterms:modified>
  <cp:revision>2</cp:revision>
  <dc:subject/>
  <dc:title/>
</cp:coreProperties>
</file>